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别想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板追债大叔的逃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追债：大叔的逃避之旅</w:t>
      </w:r>
      <w:r>
        <w:rPr>
          <w:sz w:val="32"/>
          <w:szCs w:val="32"/>
        </w:rPr>
        <w:t>&lt;/p&gt;&lt;p&gt;&lt;img src="/static-img/Z5MVikcrkZTXM-1AfCgUp78QSmp8mw1TicU63yS1-6s.jpg"&gt;&lt;/p&gt;&lt;p&gt;</w:t>
      </w:r>
      <w:r>
        <w:rPr>
          <w:sz w:val="32"/>
          <w:szCs w:val="32"/>
        </w:rPr>
        <w:t>在一个宁静的小镇上，有一位名叫王明的大叔，他曾是一家知名企业的高管，但由于一系列不幸的事件，包括公司破产和投资失误，最终导致他背上了数百万元的债务。面对巨大的经济压力，王明选择了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叔尝试各种方法来躲避债权人的追讨。他将自己的财产隐藏起来，将电话关机，不再出现在公众场合。但是，这些措施都无法长久地解决问题。他的债务人利用网络、社交媒体甚至私家侦探不断追踪他的踪迹。</w:t>
      </w:r>
      <w:r>
        <w:rPr>
          <w:sz w:val="32"/>
          <w:szCs w:val="32"/>
        </w:rPr>
        <w:t>&lt;/p&gt;&lt;p&gt;&lt;img src="/static-img/bXgeCM-mQ2u78plQme40DL8QSmp8mw1TicU63yS1-6s.jpg"&gt;&lt;/p&gt;&lt;p&gt;</w:t>
      </w:r>
      <w:r>
        <w:rPr>
          <w:sz w:val="32"/>
          <w:szCs w:val="32"/>
        </w:rPr>
        <w:t>有一次，大叔被发现伪造身份，在一个偏远的地方租了一间小屋，但是他的新地址很快就被查出来。在一次偶然的机会中，一位熟识的人员透露了大叔新的藏身之处，债权人终于找到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形恶化，大叔开始感到绝望。他意识到自己必须找到真正解决问题的办法，而不是简单地逃避。这时，他决定接受法律面前的责任，并寻求帮助。他聘请了一家律师事务所，与他们合作制定了清偿计划，并向法院申请破产保护。</w:t>
      </w:r>
      <w:r>
        <w:rPr>
          <w:sz w:val="32"/>
          <w:szCs w:val="32"/>
        </w:rPr>
        <w:t>&lt;/p&gt;&lt;p&gt;&lt;img src="/static-img/YPW93GgGlMa2tv8d7NrIPL8QSmp8mw1TicU63yS1-6s.jpg"&gt;&lt;/p&gt;&lt;p&gt;</w:t>
      </w:r>
      <w:r>
        <w:rPr>
          <w:sz w:val="32"/>
          <w:szCs w:val="32"/>
        </w:rPr>
        <w:t>最终，经过艰苦努力，大叔能够逐步还清部分债务，同时也得到了法律上的支持和心理上的释放。虽然他失去了很多东西，但通过这个过程，他学会了珍惜现在，更懂得如何处理未来的财务风险。大叔明白，只有正视问题并勇于面对困难才能走出困境，而“大叔别想逃”成为了他宝贵的一课。</w:t>
      </w:r>
      <w:r>
        <w:rPr>
          <w:sz w:val="32"/>
          <w:szCs w:val="32"/>
        </w:rPr>
        <w:t>&lt;/p&gt;&lt;p&gt;&lt;a href = "/doc/746793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板追债大叔的逃避之旅</w:t>
      </w:r>
      <w:r>
        <w:rPr>
          <w:sz w:val="32"/>
          <w:szCs w:val="32"/>
        </w:rPr>
        <w:t>.doc" rel="alternate" download="746793-</w:t>
      </w:r>
      <w:r>
        <w:rPr>
          <w:sz w:val="32"/>
          <w:szCs w:val="32"/>
        </w:rPr>
        <w:t xml:space="preserve">大叔别想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板追债大叔的逃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